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LEGATO 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ANDA DI PARTECIPAZIO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TA 2000 Soc. Cons. a r.l.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da Mezzano,10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020 Ostellato (FE)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cheda n. 01 - FLAG “AVVISO PUBBLICO DI SELEZIONE PER LA FORMAZIONE DI UN ELENCO APERTO DI COLLABORATORI E DI ESPERTI PER INCARICHI DI LAVORO AUTONOMO E ATTIVITA’ DI CONSULENZA PER ATTUAZIONE DELLE AZIONI DI GESTIONE, FUNZIONAMENTO E ANIMAZIONE E PER LE AZIONI A TITOLARITA’ DEL FLAG COSTA DELL’EMILIA-ROMAG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w w:val="108"/>
        </w:rPr>
        <w:t>domanda,</w:t>
      </w:r>
      <w:r>
        <w:rPr>
          <w:rFonts w:cs="Arial" w:ascii="Arial" w:hAnsi="Arial"/>
          <w:spacing w:val="18"/>
          <w:w w:val="108"/>
        </w:rPr>
        <w:t xml:space="preserve"> </w:t>
      </w:r>
      <w:r>
        <w:rPr>
          <w:rFonts w:cs="Arial" w:ascii="Arial" w:hAnsi="Arial"/>
          <w:w w:val="108"/>
        </w:rPr>
        <w:t>accompagnata</w:t>
      </w:r>
      <w:r>
        <w:rPr>
          <w:rFonts w:cs="Arial" w:ascii="Arial" w:hAnsi="Arial"/>
          <w:spacing w:val="20"/>
          <w:w w:val="108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w w:val="107"/>
        </w:rPr>
        <w:t>documento</w:t>
      </w:r>
      <w:r>
        <w:rPr>
          <w:rFonts w:cs="Arial" w:ascii="Arial" w:hAnsi="Arial"/>
          <w:spacing w:val="27"/>
          <w:w w:val="107"/>
        </w:rPr>
        <w:t xml:space="preserve"> </w:t>
      </w:r>
      <w:r>
        <w:rPr>
          <w:rFonts w:cs="Arial" w:ascii="Arial" w:hAnsi="Arial"/>
        </w:rPr>
        <w:t xml:space="preserve">d'identità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 xml:space="preserve">corso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validità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w w:val="107"/>
        </w:rPr>
        <w:t>candidato interessato</w:t>
      </w:r>
      <w:r>
        <w:rPr>
          <w:rFonts w:cs="Arial" w:ascii="Arial" w:hAnsi="Arial"/>
          <w:spacing w:val="27"/>
          <w:w w:val="107"/>
        </w:rPr>
        <w:t xml:space="preserve"> </w:t>
      </w:r>
      <w:r>
        <w:rPr>
          <w:rFonts w:cs="Arial" w:ascii="Arial" w:hAnsi="Arial"/>
        </w:rPr>
        <w:t xml:space="preserve">dovrà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8"/>
        </w:rPr>
        <w:t>dichiarare,</w:t>
      </w:r>
      <w:r>
        <w:rPr>
          <w:rFonts w:cs="Arial" w:ascii="Arial" w:hAnsi="Arial"/>
          <w:spacing w:val="24"/>
          <w:w w:val="108"/>
        </w:rPr>
        <w:t xml:space="preserve"> </w:t>
      </w:r>
      <w:r>
        <w:rPr>
          <w:rFonts w:cs="Arial" w:ascii="Arial" w:hAnsi="Arial"/>
        </w:rPr>
        <w:t>sott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 xml:space="preserve">propria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w w:val="108"/>
        </w:rPr>
        <w:t>responsabilità</w:t>
      </w:r>
      <w:r>
        <w:rPr>
          <w:rFonts w:cs="Arial" w:ascii="Arial" w:hAnsi="Arial"/>
          <w:spacing w:val="28"/>
          <w:w w:val="10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 xml:space="preserve">sensi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rticol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46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  <w:w w:val="112"/>
        </w:rPr>
        <w:t>4</w:t>
      </w:r>
      <w:r>
        <w:rPr>
          <w:rFonts w:cs="Arial" w:ascii="Arial" w:hAnsi="Arial"/>
          <w:w w:val="104"/>
        </w:rPr>
        <w:t xml:space="preserve">7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cre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w w:val="109"/>
        </w:rPr>
        <w:t>Presidente</w:t>
      </w:r>
      <w:r>
        <w:rPr>
          <w:rFonts w:cs="Arial" w:ascii="Arial" w:hAnsi="Arial"/>
          <w:spacing w:val="-3"/>
          <w:w w:val="109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w w:val="108"/>
        </w:rPr>
        <w:t>Repubblica</w:t>
      </w:r>
      <w:r>
        <w:rPr>
          <w:rFonts w:cs="Arial" w:ascii="Arial" w:hAnsi="Arial"/>
          <w:spacing w:val="-2"/>
          <w:w w:val="108"/>
        </w:rPr>
        <w:t xml:space="preserve"> </w:t>
      </w:r>
      <w:r>
        <w:rPr>
          <w:rFonts w:cs="Arial" w:ascii="Arial" w:hAnsi="Arial"/>
        </w:rPr>
        <w:t>28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w w:val="109"/>
        </w:rPr>
        <w:t>dicembre</w:t>
      </w:r>
      <w:r>
        <w:rPr>
          <w:rFonts w:cs="Arial" w:ascii="Arial" w:hAnsi="Arial"/>
          <w:spacing w:val="-5"/>
          <w:w w:val="109"/>
        </w:rPr>
        <w:t xml:space="preserve"> </w:t>
      </w:r>
      <w:r>
        <w:rPr>
          <w:rFonts w:cs="Arial" w:ascii="Arial" w:hAnsi="Arial"/>
        </w:rPr>
        <w:t>2000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109"/>
        </w:rPr>
        <w:t>445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 Prov. _________ il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ttadino/a italiano/a o di altro Stato membro dell’UE ____________________</w:t>
        <w:tab/>
        <w:tab/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__________ CAP___________ </w:t>
        <w:tab/>
        <w:t>Prov.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</w:t>
        <w:tab/>
        <w:t xml:space="preserve">n.   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__________________________________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. 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 IVA |__|__|__|__|__|__|__|__|__|__|__|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mmesso/a a partecipare all’avviso pubblico di selezione per la formazione di un elenco aperto di collaboratori e di esperti per incarichi di lavoro autonomo e attività di consulenza (persona fisica) per la realizzazione delle attività ed in base alle modalità previste nella Scheda 01 – FLAG in oggetto, Rif. Delibera del Consiglio Direttivo del FLAG del 27/09/2017 e del 26/02/2018 e approvazione mandato a contrarre con Delibera CDA di DELTA 2000 del 10/11/2017 e del 06/03/2018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rare le azioni di interesse (possono essere selezionate più azioni di interesse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u w:val="single"/>
        </w:rPr>
        <w:t>A Azione di funzionamento e animazione</w:t>
      </w:r>
      <w:r>
        <w:rPr>
          <w:rFonts w:cs="Arial" w:ascii="Arial" w:hAnsi="Arial"/>
          <w:color w:val="000000"/>
        </w:rPr>
        <w:t>: attività di supporto al funzionamento del FLAG; attività istruttorie per la selezione di progetti e beneficiari in attuazione del Piano di Azione del FLAG della Costa dell’Emilia-Romagna; attività di informazione e animazione su tutto il territorio della Costa dell’Emilia-Romagna da Goro a Cattol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u w:val="single"/>
        </w:rPr>
        <w:t>D.Azione Cooperazione</w:t>
      </w:r>
      <w:r>
        <w:rPr>
          <w:rFonts w:cs="Arial" w:ascii="Arial" w:hAnsi="Arial"/>
        </w:rPr>
        <w:t>: attività di cooperazione interterritoriale e transnaziona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’iscrizione per le attività di cui ai punti A. e D può essere effettuata riferita alle seguenti aree di specializzazione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E01 ASSISTENZA TECNICA ALLA GESTIONE E CONTROLLO DEI FONDI COMUNITARI, NAZIONALI, REGIONALI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E02 SUPPORTO ALLO SVILUPPO PARTENARIALE, RELAZIONI INTERNAZIONALI E PROGETTAZIONE EUROPEA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E03 MONITORAGGIO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E04 VALUTAZIONE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E05 INDAGINI STATISTICHE, SOCIO-ECONOMICHE RACCOLTA E ANALISI DEI DATI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E06 ASSISTENZA ALLA GESTIONE DI GARE, APPALTI E CONTRATTI PUBBLICI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E07 ASSISTENZA FISCALE, DI CONTABILITÀ E DEL LAVORO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E08 ASSISTENZA LEGALE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E09 INGEGNERIA, ARCHITETTURA, DESIGN DEL TERRITORIO E AFFINI E10 DESIGN (PRODOTTI, PROCESSI, RELAZIONI, MOBILITÀ, SERVIZI, EXHIBITION, ALLESTIMENTI, INTERACTION, GAMING, LIGHTING, SOUND)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E11 COMUNICAZIONE VISIVA (GRAFICA EDITORIALE E STAMPATA – TIPOGRAFIA – FOTOGRAFIA – ILLUSTRAZIONE - VIDEO MAKING – VIDEO EDITING – INTERFACE DESIGN – INFORMATION DESIGN – WEB DESIGN)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E12 PROGETTAZIONE E SVILUPPO SOFTWARE E PIATTAFORME COLLABORATIVE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E13 CURATELA ARTISTICA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E14 ARCHIVI E DATABASE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E15 COMUNICAZIONE, MARKETING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E16 GIORNALISTI E ADDETTI UFFICIO STAMP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E17 IDEAZIONE E GESTIONE DI PROGETTI CULTURALI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E18 PRODUZIONE E GESTIONE DI EVENTI CULTURALI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E19 SEGRETERIA ORGANIZZATIVA E TECNICA DEGLI EVENTI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E20 PROGETTAZIONE DI SPAZI E SERVIZI CULTURALI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E21 MEDIAZIONE, DIVULGAZIONE, COINVOLGIMENTO CITTADINI E SCUOLE E COMMUNITY BUILDING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E22 TRADUZIONI ED INTERPRETARIATO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>E23 GUIDE AMBIENTALI E TURISTICH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E24 PRODUZIONE E/O GESTIONE E/O ANALISI NEL SETTORE DELLA PESCA E/O ACQUACOLTU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B.Azione 4.a “Informazione e formazione”:</w:t>
      </w:r>
      <w:r>
        <w:rPr>
          <w:rFonts w:cs="Arial" w:ascii="Arial" w:hAnsi="Arial"/>
          <w:color w:val="000000"/>
        </w:rPr>
        <w:t xml:space="preserve"> attività di supporto per la realizzazione di iniziative didattiche rivolte alle scuole dell’area della costa dell’Emilia-Romagna che supporti il FLAG nelle attività della Cabina di regia, il rapporto con le scuole, con gli esperti incaricati e per le attività di segreteria del progetto; nonché attività di supporto alla realizzazione di iniziative informative rivolte a turisti e alla collettività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u w:val="single"/>
        </w:rPr>
        <w:t>C. Azione 4.b “Integrazione pesca, turismo e cultura delle marinerie”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llaborazione per il monitoraggio di eventi di promozione dei prodotti ittici sull’intera costa dell’Emilia-Romagna, la definizione del calendario, la redazione dei contenuti del calendario, reperimento di immagini e testi, e relativo inserimento nella piattaforma web del FLAG; oltre che a contatti con i soggetti più idonei per moltiplicare gli effetti della comunicazione.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consapevole delle sanzioni penali cui può andare incontro, previste dall’art. 76 del T.U. 445/2000 in caso di falsità in atti e dichiarazioni mendaci e della decadenza dei benefici conseguiti a seguito di un provvedimento adottato in base ad una dichiarazione rivelatasi, successivamente, mendace nel presentare istanza di partecipazione alla selezione in oggetto ai sensi e per gli effetti del T.U. 445/2000, in particolare artt. 46, 47 e 48,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che i dati anagrafici e le dichiarazioni relative ai titoli ed esperienze professionali maturate contenute nell’allegato </w:t>
      </w:r>
      <w:r>
        <w:rPr>
          <w:rFonts w:cs="Arial" w:ascii="Arial" w:hAnsi="Arial"/>
          <w:i/>
        </w:rPr>
        <w:t xml:space="preserve">curriculum vitae </w:t>
      </w:r>
      <w:r>
        <w:rPr>
          <w:rFonts w:cs="Arial" w:ascii="Arial" w:hAnsi="Arial"/>
        </w:rPr>
        <w:t>corrispondono al ver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 essere cittadino/a italiano/a o di uno degli stati membri dell’Unione Europe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 godere dei diritti civili e politi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di non aver riportato condanne penali, di non essere destinatario di provvedimenti di applicazione di misure di prevenzione, né di decisioni civili o di provvedimenti amministrativi iscritti nel casellario giudizial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 essere a conoscenza di non essere sottoposto a procedimenti pen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 aver preso visione dei contenuti dell’avviso e di accettarne integralmente le condi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Testodelblocco1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szCs w:val="24"/>
        </w:rPr>
        <w:t>Fotocopia fronte retro di un documento di identità in corso di validità del candid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riculum Vitae formato europeo redatto in base alle schema Allegato B), dal quale devono risultare i titoli di studio conseguiti, specificando presso quali istituti li abbia conseguiti precisando data di conseguimento e votazione, le esperienze professionali precedenti attinenti all’avviso dettagliati per attività svolte, data e committente, le conoscenze: informatiche, conoscenza della lingua inglese, ecc. 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tro: 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utorizzo il trattamento dei dati personali secondo le disposizioni previste del </w:t>
      </w:r>
      <w:r>
        <w:rPr>
          <w:rFonts w:cs="Arial" w:ascii="Arial" w:hAnsi="Arial"/>
          <w:color w:val="000000"/>
        </w:rPr>
        <w:t xml:space="preserve">D.Lgs. n. 196/2003 e successive modifiche e integrazioni. </w:t>
      </w:r>
    </w:p>
    <w:p>
      <w:pPr>
        <w:pStyle w:val="Testodelblocco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delblocc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Testodelblocc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9" w:firstLine="69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Normal"/>
        <w:ind w:left="4969" w:firstLine="695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Testodelblocco1"/>
        <w:ind w:left="6242" w:right="601" w:firstLine="13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Per esteso e leggibile)</w:t>
      </w:r>
    </w:p>
    <w:p>
      <w:pPr>
        <w:pStyle w:val="Normale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(*) </w:t>
      </w:r>
      <w:r>
        <w:rPr>
          <w:i/>
        </w:rPr>
        <w:t>la firma deve essere autografa accompagnata da fotocopia di un documento di identità valido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Informativa per il trattamento dei dati personali ai sensi dell’art. 13 del D.Lgs 30 giugno 2003, n. 196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1. Premessa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Ai sensi dell’art. 13 del D.Lgs. n. 196/2003 -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“Codice in materia di protezione dei dati personali”</w:t>
      </w:r>
      <w:r>
        <w:rPr>
          <w:rFonts w:cs="Arial" w:ascii="Arial" w:hAnsi="Arial"/>
          <w:sz w:val="23"/>
          <w:szCs w:val="23"/>
        </w:rPr>
        <w:t xml:space="preserve"> (di seguito denominato “Codice”), DELTA 2000 Soc. cons. a r.l., in qualità di “Titolare” del trattamento, è tenuta a fornirle informazioni in merito all’utilizzo dei suoi dati personali. 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2. Fonte dei dati personali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La raccolta dei suoi dati personali è effettuata registrando i dati da lei stesso forniti, in qualità di interessato, al momento della ricezione della domanda di partecipazione alla selezione. 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3. Finalità del trattamento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I dati personali sono trattati per lo svolgimento del procedimento selettivo per il quale sono dichiarati.</w:t>
      </w:r>
    </w:p>
    <w:p>
      <w:pPr>
        <w:pStyle w:val="Normal"/>
        <w:keepLines/>
        <w:spacing w:before="120" w:after="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4. Modalità di trattamento dei dati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3"/>
          <w:szCs w:val="23"/>
        </w:rPr>
        <w:t xml:space="preserve"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 </w:t>
      </w:r>
    </w:p>
    <w:p>
      <w:pPr>
        <w:pStyle w:val="Corpodeltesto2"/>
        <w:spacing w:before="120" w:after="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5. Facoltatività del conferimento dei dati</w:t>
      </w:r>
    </w:p>
    <w:p>
      <w:pPr>
        <w:pStyle w:val="Corpodeltesto2"/>
        <w:jc w:val="both"/>
        <w:rPr/>
      </w:pPr>
      <w:r>
        <w:rPr>
          <w:rFonts w:cs="Arial" w:ascii="Arial" w:hAnsi="Arial"/>
          <w:sz w:val="23"/>
          <w:szCs w:val="23"/>
        </w:rPr>
        <w:t xml:space="preserve">Il conferimento dei dati è facoltativo, ma in mancanza non sarà possibile adempiere alle finalità descritte al punto 3 (“Finalità del trattamento”). 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6. Categorie di soggetti ai quali i dati possono essere comunicati o che possono venirne a conoscenza in qualità di Responsabili o Incaricati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suoi dati personali saranno conosciuti esclusivamente dagli operatori di DELTA 2000 Soc. cons. a r.l. e dai componenti della Commissione selezionatrice, in relazione ai trattamenti di competenza.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spacing w:before="120" w:after="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7. Titolare e Responsabile del trattament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Titolare del trattamento dei dati personali di cui alla presente Informativa è DELTA 2000 Soc. cons. a r.l.</w:t>
      </w:r>
      <w:r>
        <w:rPr>
          <w:rFonts w:cs="Arial" w:ascii="Arial" w:hAnsi="Arial"/>
          <w:cap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con sede in Ostellato (FE), Strada Mezzano n. 10, cap. 44020. Tel. 0533 57693 - 57694, Fax 0533 57674, e-mail: info@deltaduemila.net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Responsabile del trattamento è Angela Nazzaruolo. 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8. Diritti dell'Interessato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I diritti dell’interessato sono disciplinati all’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</w:rPr>
        <w:instrText xml:space="preserve"> HYPERLINK "http://www.garanteprivacy.it/garante/doc.jsp?ID=722132" \l "art_7" \n _blank</w:instrText>
      </w:r>
      <w:r>
        <w:rPr>
          <w:rStyle w:val="InternetLink"/>
          <w:sz w:val="23"/>
          <w:szCs w:val="23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3"/>
          <w:szCs w:val="23"/>
        </w:rPr>
        <w:t>art. 7 del d.lgs. n. 196/2003</w:t>
      </w:r>
      <w:r>
        <w:rPr>
          <w:rStyle w:val="InternetLink"/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particolare, ai sensi di questo articolo i soggetti cui si riferiscono i dati personali hanno il diritto in qualunque momento di ottenere la conferma dell’esistenza o meno dei medesimi dati e di conoscerne il contenuto e l’origine, verificarne l’esattezza o chiederne l’integrazione o l’aggiornamento, oppure la rettificazione. Ai sensi del medesimo articolo, hanno il diritto di chiedere la cancellazione, la trasformazione in forma anonima o il blocco dei dati trattati in violazione di legge, nonché di opporsi in ogni caso, per motivi legittimi, al loro trattamen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richieste vanno indirizzate a DELTA 2000 Soc. cons. a r.l.</w:t>
      </w:r>
      <w:r>
        <w:rPr>
          <w:rFonts w:cs="Arial" w:ascii="Arial" w:hAnsi="Arial"/>
          <w:cap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Strada Mezzano, 10, 44020 Ostellato (FE). Tel. 0533 57693 - 57694, Fax 0533 57674, e-mail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info@deltaduemila.net</w:t>
        </w:r>
      </w:hyperlink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 richieste di cui all’art. 7 commi 1 e 2 del D.Lgs. n. 196/2003 possono essere formulate anche oralmente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 caso contrario, indicare le condanne riportate e la data della sentenza dell’autorità giudiziaria che l’ha emessa, anche nel caso si sia beneficiato della non menzione, nonché i provvedimenti di cui si è destinatari.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Verdana" w:hAnsi="Verdana" w:eastAsia="Times New Roman" w:cs="Times New Roman"/>
      <w:szCs w:val="20"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1">
    <w:name w:val="Testo del blocco1"/>
    <w:basedOn w:val="Normal"/>
    <w:qFormat/>
    <w:pPr>
      <w:overflowPunct w:val="false"/>
      <w:autoSpaceDE w:val="false"/>
      <w:ind w:left="578" w:right="601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ltaduemila.ne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_1_Domanda_01_FLAG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7:02:00Z</dcterms:created>
  <dc:creator>user</dc:creator>
  <dc:description/>
  <cp:keywords/>
  <dc:language>en-US</dc:language>
  <cp:lastModifiedBy>lidia.conti</cp:lastModifiedBy>
  <dcterms:modified xsi:type="dcterms:W3CDTF">2018-03-05T09:09:00Z</dcterms:modified>
  <cp:revision>4</cp:revision>
  <dc:subject/>
  <dc:title/>
</cp:coreProperties>
</file>