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28"/>
          <w:szCs w:val="28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a’ amministrativa e operativa per realizzare il progetto (art. 125 par. 3 lett. d) del Reg. 1303/2013)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4536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 (</w:t>
      </w:r>
      <w:r>
        <w:rPr>
          <w:rFonts w:eastAsia="Calibri" w:cs="Arial" w:ascii="Cambria" w:hAnsi="Cambria"/>
          <w:b/>
          <w:smallCaps/>
          <w:kern w:val="0"/>
          <w:u w:val="single"/>
          <w:lang w:eastAsia="en-US" w:bidi="ar-SA"/>
        </w:rPr>
        <w:t>allegare i curriculum vitae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 del personale interno ed esterno coinvolto nella realizzazione del progetto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51"/>
        <w:gridCol w:w="2652"/>
        <w:gridCol w:w="449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/CONSULENZ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E ATTIVITA’ SVOLTA RISPETTO ALL’INTERVENTO PROPOSTO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BIETTIVI DEL PROGETTO (PARAGRAFO 2 DELL’AVVISO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3774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ATTIVITA’ DI COMUNICAZIONE E DISSEMINAZIONE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3774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9"/>
        <w:gridCol w:w="2779"/>
      </w:tblGrid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descrizione degli investimenti finalizzati </w:t>
            </w:r>
            <w:r>
              <w:rPr>
                <w:rFonts w:cs="Cambria" w:ascii="Cambria" w:hAnsi="Cambria"/>
              </w:rPr>
              <w:t xml:space="preserve">a) </w:t>
            </w:r>
            <w:r>
              <w:rPr>
                <w:rFonts w:cs="Cambria" w:ascii="Cambria" w:hAnsi="Cambria"/>
                <w:b/>
              </w:rPr>
              <w:t>Interventi sulle imbarcazioni</w:t>
            </w:r>
            <w:r>
              <w:rPr>
                <w:rFonts w:cs="Cambria" w:ascii="Cambria" w:hAnsi="Cambria"/>
              </w:rPr>
              <w:t xml:space="preserve"> finalizzate ad introdurre sistemi eco-compatibili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Importo</w:t>
            </w:r>
          </w:p>
        </w:tc>
      </w:tr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1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4119"/>
        <w:gridCol w:w="2268"/>
        <w:gridCol w:w="22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ESCRIZIONE SINTETICA  DEI SINGOLI INVESTIM</w:t>
            </w:r>
            <w:r>
              <w:rPr>
                <w:rFonts w:eastAsia="Times New Roman" w:cs="Times New Roman" w:ascii="Cambria" w:hAnsi="Cambria"/>
                <w:b/>
              </w:rPr>
              <w:t>E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NTI AFFERENTI ALL’INTERV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A’ REALIZZATI 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  <w:r>
              <w:rPr>
                <w:rFonts w:eastAsia="Times New Roman" w:cs="Times New Roman" w:ascii="Cambria" w:hAnsi="Cambria"/>
                <w:b/>
              </w:rPr>
              <w:t xml:space="preserve"> *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A)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 SULLE IMBARCAZIONI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 FINALIZZATE AD INTRODURRE SISTEMI ECO-COMPATIB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1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2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3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4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da realizzare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  <w:t>*barrare la colonna che interessa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4119"/>
        <w:gridCol w:w="2268"/>
        <w:gridCol w:w="2270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GENERA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A’ REALIZZATI 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  <w:r>
              <w:rPr>
                <w:rFonts w:eastAsia="Times New Roman" w:cs="Times New Roman" w:ascii="Cambria" w:hAnsi="Cambria"/>
                <w:b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A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LA PUBBLICIZZAZION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50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già realizzat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  <w:tr>
        <w:trPr>
          <w:trHeight w:val="25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già realizz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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da realizzare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  <w:t>*barrare la colonna che interessa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i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scrizione del livello di coerenza e complementarieta’ tra il progetto proposto e gli altri strumenti dell’ue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835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bC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scrizione delle opere, attrezzature, impianti e macchina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3430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mbria" w:hAnsi="Cambria"/>
          <w:b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lementi utili e documentazione per l’attribuzione del punteggio relativo ai seguenti criteri di selezione</w:t>
      </w:r>
    </w:p>
    <w:tbl>
      <w:tblPr>
        <w:tblW w:w="14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917"/>
        <w:gridCol w:w="2654"/>
        <w:gridCol w:w="951"/>
        <w:gridCol w:w="954"/>
        <w:gridCol w:w="4847"/>
        <w:gridCol w:w="180"/>
      </w:tblGrid>
      <w:tr>
        <w:trPr>
          <w:trHeight w:val="7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RITERI</w:t>
            </w:r>
            <w:r>
              <w:rPr>
                <w:rFonts w:eastAsia="Cambria" w:cs="Cambria" w:ascii="Cambria" w:hAnsi="Cambria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7"/>
                <w:szCs w:val="17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IO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 xml:space="preserve">E 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LLE</w:t>
            </w:r>
            <w:r>
              <w:rPr>
                <w:rFonts w:eastAsia="Cambria" w:cs="Cambria" w:ascii="Cambria" w:hAnsi="Cambria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OPERAZI</w:t>
            </w:r>
            <w:r>
              <w:rPr>
                <w:rFonts w:eastAsia="Cambria" w:cs="Cambria" w:ascii="Cambria" w:hAnsi="Cambria"/>
                <w:b/>
                <w:bCs/>
                <w:spacing w:val="3"/>
                <w:w w:val="104"/>
                <w:sz w:val="17"/>
                <w:szCs w:val="17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104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ffic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en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 xml:space="preserve">e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spacing w:val="2"/>
                <w:w w:val="104"/>
                <w:sz w:val="17"/>
                <w:szCs w:val="17"/>
              </w:rPr>
              <w:t>0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&lt;C&lt;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104"/>
                <w:sz w:val="17"/>
                <w:szCs w:val="17"/>
              </w:rPr>
              <w:t>1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sz w:val="17"/>
                <w:szCs w:val="17"/>
              </w:rPr>
              <w:t>Peso</w:t>
            </w:r>
            <w:r>
              <w:rPr>
                <w:rFonts w:eastAsia="Cambria" w:cs="Cambria" w:ascii="Cambria" w:hAnsi="Cambri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2"/>
                <w:w w:val="104"/>
                <w:sz w:val="17"/>
                <w:szCs w:val="17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P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spacing w:val="1"/>
                <w:w w:val="104"/>
                <w:sz w:val="17"/>
                <w:szCs w:val="17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104"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pacing w:val="1"/>
                <w:w w:val="104"/>
                <w:sz w:val="17"/>
                <w:szCs w:val="17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gio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P=C</w:t>
            </w:r>
            <w:r>
              <w:rPr>
                <w:rFonts w:eastAsia="Cambria" w:cs="Cambria" w:ascii="Cambria" w:hAnsi="Cambria"/>
                <w:b/>
                <w:bCs/>
                <w:spacing w:val="1"/>
                <w:w w:val="104"/>
                <w:sz w:val="17"/>
                <w:szCs w:val="17"/>
              </w:rPr>
              <w:t>*</w:t>
            </w: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P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bCs/>
                <w:w w:val="104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  <w:t>note</w:t>
            </w:r>
            <w:r>
              <w:rPr>
                <w:rFonts w:eastAsia="ArialMT" w:cs="Arial" w:ascii="Cambria" w:hAnsi="Cambria"/>
                <w:b/>
                <w:bCs/>
                <w:iCs/>
                <w:kern w:val="0"/>
                <w:sz w:val="17"/>
                <w:szCs w:val="17"/>
                <w:lang w:eastAsia="hi-IN"/>
              </w:rPr>
              <w:t xml:space="preserve"> DESCRIZIONE DELL’ELEMENTO CHE CONSENTE L’ATTRIBUZIONE DEL PUNTEGGIO ANCHE MEDIANTE RICHIAMI A DOCUMENTAZIONE/INFORMAZIONI FORNI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104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w w:val="104"/>
                <w:sz w:val="17"/>
                <w:szCs w:val="17"/>
              </w:rPr>
            </w:r>
          </w:p>
        </w:tc>
      </w:tr>
      <w:tr>
        <w:trPr>
          <w:trHeight w:val="238" w:hRule="exac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C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w w:val="104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AL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T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Minore età del richiedente ovvero minore età media dei componenti degli organi decisionali 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Età</w:t>
            </w:r>
            <w:r>
              <w:rPr>
                <w:rFonts w:eastAsia="Cambria" w:cs="Cambria" w:ascii="Cambria" w:hAnsi="Cambria"/>
                <w:spacing w:val="12"/>
                <w:sz w:val="17"/>
                <w:szCs w:val="17"/>
              </w:rPr>
              <w:t>/età media &gt; 40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1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 xml:space="preserve">Età/età </w:t>
            </w:r>
            <w:r>
              <w:rPr>
                <w:rFonts w:eastAsia="Cambria" w:cs="Cambria" w:ascii="Cambria" w:hAnsi="Cambria"/>
                <w:sz w:val="15"/>
                <w:szCs w:val="17"/>
              </w:rPr>
              <w:t>mediA&lt;=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T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Il 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a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se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an</w:t>
            </w:r>
            <w:r>
              <w:rPr>
                <w:rFonts w:eastAsia="Cambria" w:cs="Cambria" w:ascii="Cambria" w:hAnsi="Cambria"/>
                <w:sz w:val="17"/>
                <w:szCs w:val="17"/>
              </w:rPr>
              <w:t xml:space="preserve">te </w:t>
            </w:r>
            <w:r>
              <w:rPr>
                <w:rFonts w:eastAsia="Cambria" w:cs="Cambria" w:ascii="Cambria" w:hAnsi="Cambria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al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è</w:t>
            </w:r>
            <w:r>
              <w:rPr>
                <w:rFonts w:eastAsia="Cambria" w:cs="Cambria" w:ascii="Cambria" w:hAnsi="Cambria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di</w:t>
            </w:r>
            <w:r>
              <w:rPr>
                <w:rFonts w:eastAsia="Cambria" w:cs="Cambria" w:ascii="Cambria" w:hAnsi="Cambria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ss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o</w:t>
            </w:r>
            <w:r>
              <w:rPr>
                <w:rFonts w:eastAsia="Cambria" w:cs="Cambria" w:ascii="Cambria" w:hAnsi="Cambria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sz w:val="17"/>
                <w:szCs w:val="17"/>
              </w:rPr>
              <w:t>f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mm</w:t>
            </w:r>
            <w:r>
              <w:rPr>
                <w:rFonts w:eastAsia="Cambria" w:cs="Cambria" w:ascii="Cambria" w:hAnsi="Cambria"/>
                <w:spacing w:val="2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7"/>
                <w:szCs w:val="17"/>
              </w:rPr>
              <w:t xml:space="preserve">e ovvero la maggioranza delle quote di rappresentanza negli organi decisionali e detenuta da persone di sesso femminil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 xml:space="preserve">NO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C=1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4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RI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FI</w:t>
            </w:r>
            <w:r>
              <w:rPr>
                <w:rFonts w:eastAsia="Cambria" w:cs="Cambria" w:ascii="Cambria" w:hAnsi="Cambria"/>
                <w:b/>
                <w:bCs/>
                <w:i/>
                <w:spacing w:val="4"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R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4"/>
                <w:sz w:val="17"/>
                <w:szCs w:val="17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H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pacing w:val="1"/>
                <w:w w:val="104"/>
                <w:sz w:val="17"/>
                <w:szCs w:val="17"/>
              </w:rPr>
              <w:t>R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pacing w:val="1"/>
                <w:sz w:val="17"/>
                <w:szCs w:val="17"/>
              </w:rPr>
              <w:t>Il richiedente</w:t>
            </w:r>
            <w:r>
              <w:rPr>
                <w:rFonts w:eastAsia="Cambria" w:cs="Cambria" w:ascii="Cambria" w:hAnsi="Cambria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è</w:t>
            </w:r>
            <w:r>
              <w:rPr>
                <w:rFonts w:eastAsia="Cambria" w:cs="Cambria" w:ascii="Cambria" w:hAnsi="Cambria"/>
                <w:spacing w:val="3"/>
                <w:sz w:val="17"/>
                <w:szCs w:val="17"/>
              </w:rPr>
              <w:t xml:space="preserve"> beneficiario di sostegno per il progetto relativo ai punti 2. e 3 del par.3  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 xml:space="preserve">NO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>C=1</w:t>
            </w:r>
            <w:r>
              <w:rPr>
                <w:rFonts w:eastAsia="Cambria" w:cs="Cambria" w:ascii="Cambria" w:hAnsi="Cambria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4"/>
                <w:sz w:val="17"/>
                <w:szCs w:val="17"/>
              </w:rPr>
              <w:t>S</w:t>
            </w: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C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7"/>
                <w:szCs w:val="17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7"/>
                <w:szCs w:val="17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AL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4"/>
                <w:sz w:val="17"/>
                <w:szCs w:val="17"/>
              </w:rPr>
              <w:t>’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w w:val="104"/>
                <w:sz w:val="17"/>
                <w:szCs w:val="17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4"/>
                <w:sz w:val="17"/>
                <w:szCs w:val="17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4"/>
                <w:sz w:val="17"/>
                <w:szCs w:val="17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w w:val="104"/>
                <w:sz w:val="17"/>
                <w:szCs w:val="17"/>
              </w:rPr>
              <w:t>O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4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Operazione che prevede interventi combinati di sostituzione dei motori principali ed ausiliar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 NO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1 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O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L’operazione prevede il cambiamento della fonte del combustibile, in particolare il passaggio da motori alimentati a gasolio a motori alimentati a metano (anche con tecnologia dual fuel) e a motori ibridi, compreso il passaggio a motori alimentati a biocarburan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 NO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1 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Numero di soggetti coinvolti nelle iniziative di cui al par. 2, lett. b) e c), in caso di iniziative di cui al par.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 xml:space="preserve">C=0 N=1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C=1 N val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Per le imbarcazioni da pesca di lunghezza fuori tutto tra 12 e 18 metri, l’operazione prevede il ritiro di maggiore potenza motrice rispetto alla soglia prevista nel par. 2 lett. b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 xml:space="preserve">C=0 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Δ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kW=2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 xml:space="preserve">C=1  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Δ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kW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Per le imbarcazioni da pesca di lunghezza fuori tutto tra 18 e 24 metri, l’operazione prevede il ritiro di maggiore potenza motrice rispetto alla soglia prevista nel par. 2 lett. c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 xml:space="preserve">C=0 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Δ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kW=3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 xml:space="preserve">C=1  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Δ</w:t>
            </w: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kW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Maggior numero di kW dell'imbarcazione (motore principal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val="en-US"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C=0 kW =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val="en-US"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C=1 kW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Maggior numero di GT dell'imbarcazio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val="en-US"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C=0 GT = 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val="en-US"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val="en-US" w:eastAsia="it-IT"/>
              </w:rPr>
              <w:t>C=1 GT 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  <w:lang w:val="en-US"/>
              </w:rPr>
              <w:t>08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  <w:t>Età dell’imbarcazione oggetto della sostituzione del motore calcolata secondo quanto previsto dall’art.6 del Reg. (CEE) n. 2930/19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  <w:t>C=0                Età=&lt;5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  <w:t>C=0,5             Età&lt;5&gt;10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  <w:t>C=0,7             Età =&lt;10&gt;30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  <w:t xml:space="preserve">C=1                Età=&gt;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w w:val="104"/>
                <w:sz w:val="17"/>
                <w:szCs w:val="17"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  <w:highlight w:val="yellow"/>
              </w:rPr>
            </w:pPr>
            <w:r>
              <w:rPr>
                <w:rFonts w:eastAsia="Cambria"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7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sz w:val="17"/>
                <w:szCs w:val="17"/>
                <w:highlight w:val="yellow"/>
                <w:lang w:eastAsia="it-IT"/>
              </w:rPr>
              <w:t>O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L’operazione prevede il cambiamento della fonte del combustibile, in particolare il passaggio da motori alimentati a gasolio a motori alimentati a metano (anche con tecnologia dual fuel) e a motori ibrid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C=1 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</w:tr>
      <w:tr>
        <w:trPr>
          <w:trHeight w:val="9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sz w:val="17"/>
                <w:szCs w:val="17"/>
                <w:highlight w:val="yellow"/>
                <w:lang w:eastAsia="it-IT"/>
              </w:rPr>
              <w:t>O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L’operazione prevede il cambiamento della fonte del combustibile, in particolare il passaggio da motori alimentati a gasolio a motori alimentati a biocarburan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7"/>
                <w:szCs w:val="17"/>
                <w:highlight w:val="yellow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7"/>
                <w:szCs w:val="17"/>
                <w:highlight w:val="yellow"/>
                <w:lang w:eastAsia="it-IT"/>
              </w:rPr>
              <w:t>C=1 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sz w:val="17"/>
                <w:szCs w:val="17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6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rPr>
                <w:rFonts w:eastAsia="Cambria" w:cs="Cambri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mbria" w:cs="Cambria"/>
                <w:color w:val="000000"/>
                <w:sz w:val="17"/>
                <w:szCs w:val="17"/>
                <w:lang w:eastAsia="en-US"/>
              </w:rPr>
              <w:t>Età del motore principa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      Età&lt;=8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,5   Età&gt;8&lt;=12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1      Età &gt;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rPr>
                <w:rFonts w:eastAsia="Cambria" w:cs="Cambri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mbria" w:cs="Cambria"/>
                <w:color w:val="000000"/>
                <w:sz w:val="17"/>
                <w:szCs w:val="17"/>
                <w:lang w:eastAsia="en-US"/>
              </w:rPr>
              <w:t>Età del/i motore/i ausiliario/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      Età&lt;=8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0,5   Età&gt;8&lt;=12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>C=1      Età &gt;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eastAsia="Times New Roman"/>
          <w:w w:val="104"/>
          <w:sz w:val="17"/>
          <w:szCs w:val="17"/>
        </w:rPr>
      </w:pPr>
      <w:r>
        <w:rPr>
          <w:rFonts w:eastAsia="Times New Roman"/>
          <w:w w:val="104"/>
          <w:sz w:val="17"/>
          <w:szCs w:val="17"/>
        </w:rPr>
      </w:r>
    </w:p>
    <w:p>
      <w:pPr>
        <w:pStyle w:val="Normal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ono</w:t>
      </w:r>
      <w:r>
        <w:rPr>
          <w:rFonts w:eastAsia="Cambria" w:cs="Cambria" w:ascii="Cambria" w:hAnsi="Cambria"/>
          <w:b/>
          <w:bCs/>
          <w:spacing w:val="3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sz w:val="21"/>
          <w:szCs w:val="21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1"/>
          <w:szCs w:val="21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4587" w:hRule="exact"/>
        </w:trPr>
        <w:tc>
          <w:tcPr>
            <w:tcW w:w="15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 1C.a – Intervento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</w:r>
  </w:p>
  <w:p>
    <w:pPr>
      <w:pStyle w:val="Normal"/>
      <w:tabs>
        <w:tab w:val="clear" w:pos="709"/>
        <w:tab w:val="right" w:pos="10065" w:leader="none"/>
      </w:tabs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B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ahoma"/>
      <w:sz w:val="24"/>
      <w:szCs w:val="24"/>
      <w:shd w:fill="auto" w:val="clear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cs="Courier New"/>
    </w:rPr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5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29:00Z</dcterms:modified>
  <cp:revision>39</cp:revision>
  <dc:subject/>
  <dc:title/>
</cp:coreProperties>
</file>