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/>
        <w:t>ELENCO DETTAGLIATO VOCI DI SPESA P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 investimenti afferenti 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>Interventi sulle imbarcazioni</w:t>
            </w:r>
            <w:r>
              <w:rPr>
                <w:rFonts w:cs="Cambria" w:ascii="Cambria" w:hAnsi="Cambria"/>
              </w:rPr>
              <w:t xml:space="preserve"> finalizzate ad introdurre sistemi eco-compatibi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D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1395" cy="72263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0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1:00Z</dcterms:modified>
  <cp:revision>9</cp:revision>
  <dc:subject/>
  <dc:title/>
</cp:coreProperties>
</file>