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br/>
        <w:t>P-ASSAGGI DI MARE entra negli ISTITUTI ALBERGHIE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ai pescatori alle tavole: laboratori gastronomic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ra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9 sette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Si è svolto </w:t>
      </w:r>
      <w:r>
        <w:rPr>
          <w:rFonts w:cs="Arial" w:ascii="Arial" w:hAnsi="Arial"/>
          <w:b/>
          <w:sz w:val="22"/>
          <w:szCs w:val="22"/>
        </w:rPr>
        <w:t xml:space="preserve">all’Istituto Alberghiero Orio Vergani di Ferrara </w:t>
      </w:r>
      <w:r>
        <w:rPr>
          <w:rFonts w:cs="Arial" w:ascii="Arial" w:hAnsi="Arial"/>
          <w:sz w:val="22"/>
          <w:szCs w:val="22"/>
        </w:rPr>
        <w:t>il penultimo appuntamento della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 rassegna “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P-Assaggi di mare – Impariamo con i pescatori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”, il progetto che per oltre due mesi ha visto coinvolte le marinerie della costa dell’Emilia-Romagna, allo scopo di favorire un’alimentazione sana attraverso la conoscenza dei prodotti ittici e delle tradizioni locali. 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In linea con la filosofia dell’Istituto che mira a utilizzare e promuovere i prodotti del territorio all’interno delle attività didattiche svolte durante il percorso scolastico, sono state individuati alcuni momenti rivolti agli studenti per conoscere il pescato del mare Adriatico della costa emiliano-romagnola oltre a vivere un’esperienza di cucina legata ai prodotti ittici locali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iornata è stata strutturata attraverso </w:t>
      </w:r>
      <w:r>
        <w:rPr>
          <w:rFonts w:cs="Arial" w:ascii="Arial" w:hAnsi="Arial"/>
          <w:b/>
          <w:sz w:val="22"/>
          <w:szCs w:val="22"/>
        </w:rPr>
        <w:t>due momenti clou</w:t>
      </w:r>
      <w:r>
        <w:rPr>
          <w:rFonts w:cs="Arial" w:ascii="Arial" w:hAnsi="Arial"/>
          <w:sz w:val="22"/>
          <w:szCs w:val="22"/>
        </w:rPr>
        <w:t xml:space="preserve">; il primo, in mattinata, con </w:t>
      </w:r>
      <w:r>
        <w:rPr>
          <w:rFonts w:cs="Arial" w:ascii="Arial" w:hAnsi="Arial"/>
          <w:b/>
          <w:sz w:val="22"/>
          <w:szCs w:val="22"/>
        </w:rPr>
        <w:t>3 ore di lezione teorico/pratica</w:t>
      </w:r>
      <w:r>
        <w:rPr>
          <w:rFonts w:cs="Arial" w:ascii="Arial" w:hAnsi="Arial"/>
          <w:sz w:val="22"/>
          <w:szCs w:val="22"/>
        </w:rPr>
        <w:t xml:space="preserve">, e il secondo nel corso della serata con la preparazione di una </w:t>
      </w:r>
      <w:r>
        <w:rPr>
          <w:rFonts w:cs="Arial" w:ascii="Arial" w:hAnsi="Arial"/>
          <w:b/>
          <w:sz w:val="22"/>
          <w:szCs w:val="22"/>
        </w:rPr>
        <w:t>cena didattica</w:t>
      </w:r>
      <w:r>
        <w:rPr>
          <w:rFonts w:cs="Arial" w:ascii="Arial" w:hAnsi="Arial"/>
          <w:sz w:val="22"/>
          <w:szCs w:val="22"/>
        </w:rPr>
        <w:t xml:space="preserve">. Entrambe le occasioni hanno visto gli studenti dell’Istituto mettersi in gioco e “scendere in campo” per imparare e preparare squisiti piatti a base di prodotti ittici del mare Adriatico della costa dell’Emilia-Romag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arte di lezione teorica svoltasi in mattinata, a svelare agli studenti tutti i segreti sul mare e sui prodotti ittici della costa dell’Emilia-Romagna, sono intervenuti:</w:t>
        <w:br/>
        <w:t xml:space="preserve">- il </w:t>
      </w:r>
      <w:r>
        <w:rPr>
          <w:rFonts w:cs="Arial" w:ascii="Arial" w:hAnsi="Arial"/>
          <w:b/>
          <w:sz w:val="22"/>
          <w:szCs w:val="22"/>
        </w:rPr>
        <w:t>Dott. Pietro Emmanuele</w:t>
      </w:r>
      <w:r>
        <w:rPr>
          <w:rFonts w:cs="Arial" w:ascii="Arial" w:hAnsi="Arial"/>
          <w:sz w:val="22"/>
          <w:szCs w:val="22"/>
        </w:rPr>
        <w:t>, biologo marino, che ha presentato un quadro generale del mare e delle valli e ha raccontato le diverse tipologie ittiche del mare Adriatico della costa emiliano-romagn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</w:t>
      </w:r>
      <w:r>
        <w:rPr>
          <w:rFonts w:cs="Arial" w:ascii="Arial" w:hAnsi="Arial"/>
          <w:b/>
          <w:sz w:val="22"/>
          <w:szCs w:val="22"/>
        </w:rPr>
        <w:t>Dott. Matteo Mambelli</w:t>
      </w:r>
      <w:r>
        <w:rPr>
          <w:rFonts w:cs="Arial" w:ascii="Arial" w:hAnsi="Arial"/>
          <w:sz w:val="22"/>
          <w:szCs w:val="22"/>
        </w:rPr>
        <w:t>, che ha basato il suo intervento sulla morfologia del pesce azzurr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</w:t>
      </w:r>
      <w:r>
        <w:rPr>
          <w:rFonts w:cs="Arial" w:ascii="Arial" w:hAnsi="Arial"/>
          <w:b/>
          <w:sz w:val="22"/>
          <w:szCs w:val="22"/>
        </w:rPr>
        <w:t>Dott. Edoardo Turolla</w:t>
      </w:r>
      <w:r>
        <w:rPr>
          <w:rFonts w:cs="Arial" w:ascii="Arial" w:hAnsi="Arial"/>
          <w:sz w:val="22"/>
          <w:szCs w:val="22"/>
        </w:rPr>
        <w:t>, biologo marino che si è occupato di molluschi e dell’ambiente marino della costa dell’Emilia-Romagn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Vadis Paesanti, </w:t>
      </w:r>
      <w:r>
        <w:rPr>
          <w:rFonts w:cs="Arial" w:ascii="Arial" w:hAnsi="Arial"/>
          <w:sz w:val="22"/>
          <w:szCs w:val="22"/>
        </w:rPr>
        <w:t>coordinatore FedAgri Pesca Emilia-Romagna, che ha illustrato il tema dell'importanza delle marinerie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cena didattica</w:t>
      </w:r>
      <w:r>
        <w:rPr>
          <w:rFonts w:cs="Arial" w:ascii="Arial" w:hAnsi="Arial"/>
          <w:sz w:val="22"/>
          <w:szCs w:val="22"/>
        </w:rPr>
        <w:t xml:space="preserve"> ha visto la presenza delle autorità di Ferrara, di alcuni rappresentanti della stampa, di operatori del settore ittico della costa emiliano-romagnola, di operatori della distribuzione commerciale HORECA  e della squadra campione del mondo di calcio a 5 di giocatori con Sindrome</w:t>
      </w:r>
      <w:r>
        <w:rPr>
          <w:rFonts w:cs="Verdana" w:ascii="Verdana" w:hAnsi="Verdana"/>
          <w:color w:val="3A3A3A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di Down. L’evento ha acceso i riflettori sull’utilizzo in cucina di quei prodotti ittici considerati “minori” e ha permesso ai presenti un’esperienza a tavola piacevole e gustosa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quindi che, nel menu elaborato dagli studenti dell’Istituto Vergani, hanno fatto bella mostra di se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lumaconi e cuori eduli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 (molluschi bivalvi che non hanno mercato ma che sono ottimi da degustare), filetto di pesce azzurro come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Cefalo Lotregano e sgombro</w:t>
      </w:r>
      <w:r>
        <w:rPr>
          <w:rFonts w:cs="Arial" w:ascii="Arial" w:hAnsi="Arial"/>
          <w:color w:val="353535"/>
          <w:sz w:val="22"/>
          <w:szCs w:val="22"/>
          <w:lang w:eastAsia="ja-JP"/>
        </w:rPr>
        <w:t>, che nulla hanno da invidiare alla più celebre orata.</w:t>
        <w:br/>
      </w:r>
    </w:p>
    <w:p>
      <w:pPr>
        <w:pStyle w:val="Normal1"/>
        <w:spacing w:lineRule="auto" w:line="240" w:before="0" w:after="0"/>
        <w:contextualSpacing w:val="false"/>
        <w:rPr>
          <w:rFonts w:eastAsia="Times New Roman"/>
          <w:color w:val="353535"/>
          <w:lang w:eastAsia="ja-JP"/>
        </w:rPr>
      </w:pPr>
      <w:r>
        <w:rPr>
          <w:rFonts w:eastAsia="Times New Roman"/>
          <w:color w:val="353535"/>
          <w:lang w:eastAsia="ja-JP"/>
        </w:rPr>
        <w:t>Il progetto finanziato con fondi  FEAMP dal FLAG Emilia Romagna, coordinato da DELTA 2000,  ha previsto  55 appuntamenti che puntano alla valorizzazione del territorio e che, attraverso le voci delle marinerie della costa, ha narrato  al pubblico i valori del nostro mare e dei suoi frutti. Si tratta di un percorso itinerante che, tappa dopo tappa, ha attraversato l'estate e la nostra regione, portando con sé il messaggio di un mare che ci appartiene e che è bene conoscere a fondo.</w:t>
      </w:r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Che cos’è il FLAG? Acronimo di Fishery Local Action Group, il FLAG Costa dell’Emilia-Romagna è un Gruppo di Azione Locale – ovvero un’aggregazione di Comuni e Marinerie (associazioni private di realtà della pesca ed acquacoltura e di altri settori economici quali artigianato, commercio e turismo ma anche rappresentanze della società civile: i soci sono attualmente 31) operanti lungo tutti i 130 chilometri della fascia costiera dell’Emilia Romagna, da Goro a Cattolica, passando per Porto Garibaldi, Marina di Ravenna, Cervia, Cesenatico, Bellaria, Rimini, Riccione e Misano Adriatico, dove la pesca e l’allevamento ittico lagunare hanno una tradizione secolare ma rappresentano tutt’ora opportunità di lavoro per numerose famiglie. Nel settore, su un totale di 689.000 chilometri quadrati – con 19 zone protette – sono infatti occupati un totale di 4.347 addetti, pari al 2,31% della popolazione residente. Attraverso una serie di azioni per le quali la Regione Emilia-Romagna ha reso disponibili per il periodo 2014/2020 oltre 5,2 milioni di euro, il FLAG si propone di sostenere l’elaborazione di un piano di sviluppo sostenibile comune, volto ad intervenire per valorizzare marinerie, produzioni ittiche e peculiarietà storiche, culturali, gastronomiche, sociali ed ambientali, con l’obiettivo di qualificare tutte le fasi della filiera, migliorare la gestione delle risorse ambientali finalizzate alla pesca e acquacoltura, incrementandone il valore aggiunto anche grazie all’innovazione, all’integrazione fra pesca e turismo, all’incremento delle occasioni di commercializzazione e conoscenza delle marinerie e risorse ittiche territoriali, sensibilizzando la collettività sul loro valore e favorendo lo sviluppo di nuove opportunità di lavoro.</w:t>
      </w:r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Il calendario completo con i dettagli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Per informazioni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Tel. 348.38.54.285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Mail: </w:t>
      </w:r>
      <w:r>
        <w:rPr>
          <w:rFonts w:cs="Arial" w:ascii="Arial" w:hAnsi="Arial"/>
          <w:sz w:val="22"/>
          <w:szCs w:val="22"/>
          <w:lang w:eastAsia="ja-JP"/>
        </w:rPr>
        <w:t>passaggidimare2018@gmail.com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2"/>
          <w:szCs w:val="22"/>
          <w:lang w:eastAsia="ja-JP"/>
        </w:rPr>
      </w:pPr>
      <w:r>
        <w:rPr>
          <w:rFonts w:cs="Arial" w:ascii="Arial" w:hAnsi="Arial"/>
          <w:i/>
          <w:color w:val="353535"/>
          <w:sz w:val="22"/>
          <w:szCs w:val="22"/>
          <w:lang w:eastAsia="ja-JP"/>
        </w:rPr>
        <w:t>Su richiesta sono disponibili immagini in alta risoluzione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259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ef0259"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ef0259"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ef0259"/>
    <w:rPr/>
  </w:style>
  <w:style w:type="character" w:styleId="WW8Num2z0" w:customStyle="1">
    <w:name w:val="WW8Num2z0"/>
    <w:qFormat/>
    <w:rsid w:val="00ef0259"/>
    <w:rPr>
      <w:rFonts w:ascii="Symbol" w:hAnsi="Symbol"/>
    </w:rPr>
  </w:style>
  <w:style w:type="character" w:styleId="Carpredefinitoparagrafo1" w:customStyle="1">
    <w:name w:val="Car. predefinito paragrafo1"/>
    <w:qFormat/>
    <w:rsid w:val="00ef0259"/>
    <w:rPr/>
  </w:style>
  <w:style w:type="character" w:styleId="IntestazioneCarattere" w:customStyle="1">
    <w:name w:val="Intestazione Carattere"/>
    <w:basedOn w:val="Carpredefinitoparagrafo1"/>
    <w:qFormat/>
    <w:rsid w:val="00ef0259"/>
    <w:rPr/>
  </w:style>
  <w:style w:type="character" w:styleId="PidipaginaCarattere" w:customStyle="1">
    <w:name w:val="Piè di pagina Carattere"/>
    <w:basedOn w:val="Carpredefinitoparagrafo1"/>
    <w:qFormat/>
    <w:rsid w:val="00ef0259"/>
    <w:rPr/>
  </w:style>
  <w:style w:type="character" w:styleId="InternetLink">
    <w:name w:val="Hyperlink"/>
    <w:rsid w:val="00ef0259"/>
    <w:rPr>
      <w:color w:val="0000FF"/>
      <w:u w:val="single"/>
    </w:rPr>
  </w:style>
  <w:style w:type="character" w:styleId="Titolo1Carattere" w:customStyle="1">
    <w:name w:val="Titolo 1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rsid w:val="00e02f26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1a35"/>
    <w:rPr>
      <w:rFonts w:ascii="Lucida Grande" w:hAnsi="Lucida Grande" w:cs="Calibr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0259"/>
    <w:pPr>
      <w:spacing w:before="0" w:after="120"/>
    </w:pPr>
    <w:rPr/>
  </w:style>
  <w:style w:type="paragraph" w:styleId="List">
    <w:name w:val="List"/>
    <w:basedOn w:val="TextBody"/>
    <w:rsid w:val="00ef02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ef0259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f02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ef0259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02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f02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ef0259"/>
    <w:pPr>
      <w:ind w:firstLine="360"/>
      <w:jc w:val="both"/>
    </w:pPr>
    <w:rPr>
      <w:sz w:val="24"/>
    </w:rPr>
  </w:style>
  <w:style w:type="paragraph" w:styleId="ElencoacoloriColore11" w:customStyle="1">
    <w:name w:val="Elenco a colori - Colore 11"/>
    <w:basedOn w:val="Normal"/>
    <w:qFormat/>
    <w:rsid w:val="00ef0259"/>
    <w:pPr>
      <w:ind w:left="720" w:hanging="0"/>
    </w:pPr>
    <w:rPr/>
  </w:style>
  <w:style w:type="paragraph" w:styleId="Default" w:customStyle="1">
    <w:name w:val="Default"/>
    <w:qFormat/>
    <w:rsid w:val="00ef0259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ef0259"/>
    <w:pPr/>
    <w:rPr/>
  </w:style>
  <w:style w:type="paragraph" w:styleId="Contenutotabella" w:customStyle="1">
    <w:name w:val="Contenuto tabella"/>
    <w:basedOn w:val="Normal"/>
    <w:qFormat/>
    <w:rsid w:val="00ef025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ef0259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a35"/>
    <w:pPr/>
    <w:rPr>
      <w:rFonts w:ascii="Lucida Grande" w:hAnsi="Lucida Grande"/>
      <w:sz w:val="18"/>
      <w:szCs w:val="18"/>
    </w:rPr>
  </w:style>
  <w:style w:type="paragraph" w:styleId="Normal1" w:customStyle="1">
    <w:name w:val="LO-normal"/>
    <w:qFormat/>
    <w:rsid w:val="00a349f8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81172-9D0D-4FD4-BF12-FED8CE1F9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820</Words>
  <Characters>4679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1:00Z</dcterms:created>
  <dc:creator>paola.palmonari</dc:creator>
  <dc:description/>
  <dc:language>en-US</dc:language>
  <cp:lastModifiedBy>chiara.occhi</cp:lastModifiedBy>
  <cp:lastPrinted>2018-10-01T13:31:00Z</cp:lastPrinted>
  <dcterms:modified xsi:type="dcterms:W3CDTF">2018-10-03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