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 xml:space="preserve">IMPARIAMO CON I PESCATORI DELLE MARINERIE DELL'EMILIA-ROMAGNA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55 appuntamenti tra la costa e l'entrot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Pensate alla costa più famosa d'Italia, alle sue cittadine e alle spiagge; pensate ai sapori di questo mare e ai pescatori che ogni giorno cavalcano le onde per portarli sulle vostre tavole; immaginate poi di poter scoprire e assaggiare tutto nei vostri weekend d’estate…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La riviera emiliano-romagnola vi aspetta con tutta la sua ospitalità e con un programma di appuntamenti ricco, anzi ricchissimo, come i prodotti dell’Alto Adriatico. Saranno oltre 50 gli appuntamenti che si susseguiranno da luglio a settembre in tutte le marinerie della costa con tappe importanti anche nell’entroterra, una su tutte quella di Bologna per una settimana gustosa a FICO Eataly World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P-assaggi di mare – impariamo con i pescatori è un progetto finanziato dal FLAG Costa dell'Emilia-Romagna nell'ambito dell'Azione 4A.”Informazione e formazione” del Piano di Azione - Obiettivo 4 P.O. FEAMP 2014-2020,che prevede la realizzazione di percorsi didattici per conoscere i luoghi e le risorse dell’Alto Adriatico, delle valli e delle lagune; e si prefigge inoltre di favorire la diffusione della cultura della sana alimentazione attraverso la conoscenza dei prodotti ittici della costa dell’Emilia-Romagna, coinvolgendo direttamente i pescatori e gli operatori legati alla pesca e all’acquacoltura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Potrete salire a bordo delle imbarcazioni, conoscere i pescatori e ascoltare buone storie di mare, imparare i segreti della pesca, assaggiare i prodotti freschi e scoprirne tutte le qualità. Non solo: potrete anche approfittare delle visite guidate negli antichi porti e nel cuore dei borghi, scoprire gli aspetti segreti della spiaggia o regalarvi il tempo per una degustazione mentre i più piccoli partecipano ai curiosi laboratori pensati per loro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Si parte il 14 luglio con 5 appuntamenti a Cervia nel week end e con l’apertura della “</w:t>
      </w:r>
      <w:r>
        <w:rPr>
          <w:rFonts w:cs="Arial" w:ascii="Arial" w:hAnsi="Arial"/>
          <w:i/>
          <w:color w:val="353535"/>
          <w:sz w:val="24"/>
          <w:szCs w:val="24"/>
        </w:rPr>
        <w:t>settimana dei prodotti ittici del Mare Adriatico</w:t>
      </w:r>
      <w:r>
        <w:rPr>
          <w:rFonts w:cs="Arial" w:ascii="Arial" w:hAnsi="Arial"/>
          <w:color w:val="353535"/>
          <w:sz w:val="24"/>
          <w:szCs w:val="24"/>
        </w:rPr>
        <w:t>” a FICO Eataly World a Bologna; si prosegue con una tappa e 5 appuntamenti in ogni marineria: il 20 e 21 luglio a Goro (FE) e a Rimini; il 27 e 28 luglio a Comacchio (FE) e Misano Adriatico (RN); il 3 e 4 agosto a Riccione (RN); il 24 e 25 agosto a Cattolica (RN) e Ravenna; il 30 agosto e 1 settembre a Cesenatico (FC); il 7 e 8 settembre a Bellaria Igea Marina (RN)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A intervallare gli appuntamenti sulla costa, vi aspettiamo il 25 luglio all’enoteca di Dozza (BO) per un workshop che tratterà l’abbinamento pesce-vino; il 27 luglio a Casola Valsenio (RA) tra conferenze, laboratori e degustazioni sul tema “Preparazione di pesce dell’Adriatico ed erbe Aromatiche” mentre il 28 settembre a Ferrara, si terranno alcuni laboratori gastronomici a cura dell’Istituto Alberghiero Navarra di Ferrara, prima di ritrovarsi per la conferenza di chiusura nuovamente a FICO Eataly World a Bologna il 29 settembre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Il calendario completo con le specifiche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Su richiesta sono disponibili immagini in alta risoluzione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Per maggiori informazioni sul progetto: </w:t>
      </w:r>
      <w:hyperlink r:id="rId4">
        <w:r>
          <w:rPr>
            <w:rStyle w:val="InternetLink"/>
            <w:rFonts w:ascii="Arial" w:hAnsi="Arial"/>
            <w:sz w:val="24"/>
            <w:szCs w:val="24"/>
          </w:rPr>
          <w:t>info@deltaduemila.net</w:t>
        </w:r>
      </w:hyperlink>
      <w:r>
        <w:rPr>
          <w:rFonts w:cs="Arial" w:ascii="Arial" w:hAnsi="Arial"/>
          <w:color w:val="353535"/>
          <w:sz w:val="24"/>
          <w:szCs w:val="24"/>
        </w:rPr>
        <w:t>, Tel. +39 0533 57693/4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84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b2284f"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b2284f"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2284f"/>
    <w:rPr/>
  </w:style>
  <w:style w:type="character" w:styleId="WW8Num2z0" w:customStyle="1">
    <w:name w:val="WW8Num2z0"/>
    <w:qFormat/>
    <w:rsid w:val="00b2284f"/>
    <w:rPr>
      <w:rFonts w:ascii="Symbol" w:hAnsi="Symbol"/>
    </w:rPr>
  </w:style>
  <w:style w:type="character" w:styleId="Carpredefinitoparagrafo1" w:customStyle="1">
    <w:name w:val="Car. predefinito paragrafo1"/>
    <w:qFormat/>
    <w:rsid w:val="00b2284f"/>
    <w:rPr/>
  </w:style>
  <w:style w:type="character" w:styleId="IntestazioneCarattere" w:customStyle="1">
    <w:name w:val="Intestazione Carattere"/>
    <w:basedOn w:val="Carpredefinitoparagrafo1"/>
    <w:qFormat/>
    <w:rsid w:val="00b2284f"/>
    <w:rPr/>
  </w:style>
  <w:style w:type="character" w:styleId="PidipaginaCarattere" w:customStyle="1">
    <w:name w:val="Piè di pagina Carattere"/>
    <w:basedOn w:val="Carpredefinitoparagrafo1"/>
    <w:qFormat/>
    <w:rsid w:val="00b2284f"/>
    <w:rPr/>
  </w:style>
  <w:style w:type="character" w:styleId="InternetLink">
    <w:name w:val="Hyperlink"/>
    <w:rsid w:val="00b2284f"/>
    <w:rPr>
      <w:color w:val="0000FF"/>
      <w:u w:val="single"/>
    </w:rPr>
  </w:style>
  <w:style w:type="character" w:styleId="Titolo1Carattere" w:customStyle="1">
    <w:name w:val="Titolo 1 Carattere"/>
    <w:qFormat/>
    <w:rsid w:val="00b2284f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sid w:val="00b2284f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b2284f"/>
    <w:rPr>
      <w:rFonts w:ascii="Times New Roman" w:hAnsi="Times New Roman" w:eastAsia="Times New Roman" w:cs="Times New Roman"/>
      <w:sz w:val="24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9b6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284f"/>
    <w:pPr>
      <w:spacing w:before="0" w:after="120"/>
    </w:pPr>
    <w:rPr/>
  </w:style>
  <w:style w:type="paragraph" w:styleId="List">
    <w:name w:val="List"/>
    <w:basedOn w:val="TextBody"/>
    <w:rsid w:val="00b2284f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b2284f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b2284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b2284f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28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228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b2284f"/>
    <w:pPr>
      <w:ind w:firstLine="360"/>
      <w:jc w:val="both"/>
    </w:pPr>
    <w:rPr>
      <w:sz w:val="24"/>
    </w:rPr>
  </w:style>
  <w:style w:type="paragraph" w:styleId="ListParagraph">
    <w:name w:val="List Paragraph"/>
    <w:basedOn w:val="Normal"/>
    <w:qFormat/>
    <w:rsid w:val="00b2284f"/>
    <w:pPr>
      <w:ind w:left="720" w:hanging="0"/>
    </w:pPr>
    <w:rPr/>
  </w:style>
  <w:style w:type="paragraph" w:styleId="Default" w:customStyle="1">
    <w:name w:val="Default"/>
    <w:qFormat/>
    <w:rsid w:val="00b2284f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b2284f"/>
    <w:pPr/>
    <w:rPr/>
  </w:style>
  <w:style w:type="paragraph" w:styleId="Contenutotabella" w:customStyle="1">
    <w:name w:val="Contenuto tabella"/>
    <w:basedOn w:val="Normal"/>
    <w:qFormat/>
    <w:rsid w:val="00b2284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2284f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9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mailto:info@deltaduemila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1:00Z</dcterms:created>
  <dc:creator>paola.palmonari</dc:creator>
  <dc:description/>
  <dc:language>en-US</dc:language>
  <cp:lastModifiedBy>chiara.occhi</cp:lastModifiedBy>
  <cp:lastPrinted>2016-12-05T11:18:00Z</cp:lastPrinted>
  <dcterms:modified xsi:type="dcterms:W3CDTF">2018-12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