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LENCO DETTAGLIATO VOCI DI SPE</w:t>
      </w:r>
      <w:r>
        <w:rPr/>
        <w:t>SA P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>Spese corren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42" w:hanging="0"/>
              <w:jc w:val="center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max 12%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8718550" cy="990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18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28"/>
        <w:szCs w:val="28"/>
      </w:rPr>
      <w:t xml:space="preserve"> </w:t>
    </w:r>
  </w:p>
  <w:p>
    <w:pPr>
      <w:pStyle w:val="Normal"/>
      <w:ind w:left="9926" w:firstLine="709"/>
      <w:jc w:val="center"/>
      <w:rPr/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0:54:00Z</dcterms:modified>
  <cp:revision>8</cp:revision>
  <dc:subject/>
  <dc:title/>
</cp:coreProperties>
</file>