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ione 3A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Diversificazione dei prodotti ittici e delle attività della pesca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tervento 3.A.1: Sostegno ad iniziative di pescaturismo, ittiturismo, acquiturismo e attività connesse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/>
      </w:pPr>
      <w:r>
        <w:rPr/>
        <w:t>DICHIARAZIONE ATTESTANTE L’AMMISSIBILITÀ DELL’IMPOSTA SUL VALORE AGGIUNTO (IV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1"/>
        <w:gridCol w:w="3079"/>
        <w:gridCol w:w="1317"/>
        <w:gridCol w:w="3603"/>
      </w:tblGrid>
      <w:tr>
        <w:trPr/>
        <w:tc>
          <w:tcPr>
            <w:tcW w:w="2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7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legato con atto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ll’ente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kern w:val="0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: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che l’IVA collegata agli investimenti proposti nel progetto presentato a valere sull’Avviso pubblico relativo all’</w:t>
      </w: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Azione</w:t>
      </w:r>
      <w:r>
        <w:rPr>
          <w:rFonts w:eastAsia="Times New Roman" w:cs="Times New Roman" w:ascii="Cambria" w:hAnsi="Cambria"/>
          <w:kern w:val="0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kern w:val="0"/>
          <w:lang w:eastAsia="it-IT" w:bidi="ar-SA"/>
        </w:rPr>
        <w:t>3A “Diversificazione dei prodotti ittici e delle attività della pesca” Intervento 3.A.1: Sostegno ad iniziative di pescaturismo, ittiturismo, acquiturismo e attività connesse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Cambria" w:cs="Cambria" w:ascii="Cambria" w:hAnsi="Cambria"/>
          <w:kern w:val="0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non è recuperabile</w:t>
      </w:r>
      <w:r>
        <w:rPr>
          <w:rFonts w:eastAsia="Times New Roman" w:cs="Times New Roman" w:ascii="Cambria" w:hAnsi="Cambria"/>
          <w:kern w:val="0"/>
          <w:lang w:eastAsia="it-IT" w:bidi="ar-SA"/>
        </w:rPr>
        <w:t xml:space="preserve">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lang w:eastAsia="it-IT" w:bidi="ar-SA"/>
        </w:rPr>
        <w:t>nel rispetto della normativa nazionale in materia e pertanto non ammissibile a contributo.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/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/>
      <w:drawing>
        <wp:inline distT="0" distB="0" distL="0" distR="0">
          <wp:extent cx="6638925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F</w:t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eastAsia="ArialMT;Arial" w:cs="Cambria" w:ascii="Cambria" w:hAnsi="Cambri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6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20-07-30T13:43:00Z</dcterms:modified>
  <cp:revision>17</cp:revision>
  <dc:subject/>
  <dc:title/>
</cp:coreProperties>
</file>