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CRONOPROGRAM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44"/>
        <w:gridCol w:w="742"/>
        <w:gridCol w:w="741"/>
        <w:gridCol w:w="742"/>
        <w:gridCol w:w="742"/>
        <w:gridCol w:w="741"/>
        <w:gridCol w:w="742"/>
        <w:gridCol w:w="742"/>
        <w:gridCol w:w="742"/>
        <w:gridCol w:w="866"/>
        <w:gridCol w:w="865"/>
        <w:gridCol w:w="865"/>
        <w:gridCol w:w="867"/>
        <w:gridCol w:w="866"/>
        <w:gridCol w:w="865"/>
        <w:gridCol w:w="865"/>
        <w:gridCol w:w="866"/>
        <w:gridCol w:w="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4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  <w:bookmarkStart w:id="0" w:name="_Hlk30948981"/>
            <w:bookmarkStart w:id="1" w:name="_Hlk3094898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bookmarkStart w:id="2" w:name="_Hlk30948981"/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8</w:t>
            </w:r>
            <w:bookmarkEnd w:id="2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75"/>
        <w:gridCol w:w="4359"/>
        <w:gridCol w:w="4362"/>
      </w:tblGrid>
      <w:tr>
        <w:trPr>
          <w:tblHeader w:val="true"/>
          <w:trHeight w:val="1521" w:hRule="exact"/>
        </w:trPr>
        <w:tc>
          <w:tcPr>
            <w:tcW w:w="4675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3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1</w:t>
            </w:r>
          </w:p>
        </w:tc>
        <w:tc>
          <w:tcPr>
            <w:tcW w:w="43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2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C – Bando FLAG Costa dell’Emilia-Romagna Az. 1.B.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1.B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0850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9f150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5d545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3DE5-9B81-4667-A5F0-AE3506094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7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