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bookmarkStart w:id="0" w:name="_Hlk30078341"/>
      <w:bookmarkStart w:id="1" w:name="_Hlk30080366"/>
      <w:bookmarkEnd w:id="0"/>
      <w:bookmarkEnd w:id="1"/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bookmarkStart w:id="2" w:name="_Hlk30076187"/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  <w:bookmarkEnd w:id="2"/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Azioni a finalità collettive, progetti pilota per l’applicazione di tecniche e modalità per diversificare le produzioni ittiche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e le tecniche di pesca e di allevamento </w:t>
      </w:r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</w:r>
      <w:bookmarkStart w:id="3" w:name="_Hlk30080366"/>
      <w:bookmarkStart w:id="4" w:name="_Hlk30080366"/>
      <w:bookmarkEnd w:id="4"/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4612005</wp:posOffset>
                </wp:positionH>
                <wp:positionV relativeFrom="paragraph">
                  <wp:posOffset>-436245</wp:posOffset>
                </wp:positionV>
                <wp:extent cx="1972945" cy="10661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83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6.7pt;height:85.3pt;mso-wrap-distance-left:9pt;mso-wrap-distance-right:9pt;mso-wrap-distance-top:3.6pt;mso-wrap-distance-bottom:3.6pt;margin-top:-34.35pt;mso-position-vertical-relative:text;margin-left:363.15pt;mso-position-horizontal-relative:text">
                <v:shadow on="t" color="#525252" offset="1.35pt,1.35pt"/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5" w:name="_Hlk30078341"/>
      <w:bookmarkStart w:id="6" w:name="_Hlk30078341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rotocol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/202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LAG Costa dell’Emilia-Romagn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/o sede del Capofila dell’ATS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ELTA 2000 Soc. cons. a r.l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ada Mezzano 10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4020 Ostellato (Ferra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Modalità d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ata e ora di spediz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>
          <w:rFonts w:ascii="Cambria" w:hAnsi="Cambria" w:eastAsia="ArialMT" w:cs="Arial"/>
          <w:kern w:val="0"/>
          <w:lang w:eastAsia="hi-IN"/>
        </w:rPr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  <w:tab/>
      </w:r>
      <w:r>
        <w:rPr>
          <w:rFonts w:eastAsia="ArialMT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 Richiedente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Sesso</w:t>
        <w:tab/>
        <w:tab/>
        <w:t xml:space="preserve">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maschio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femmina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P.IVA_________________________________________________________Codice Fiscale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Sede legal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_______________________________Cap__________________Prov.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 certificata (PEC)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Provincia CCIAA ________________________N. iscrizione CCIAA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iscrizione CCIAA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Calibri"/>
          <w:b/>
          <w:b/>
          <w:smallCaps/>
          <w:kern w:val="0"/>
          <w:lang w:eastAsia="en-US" w:bidi="ar-SA"/>
        </w:rPr>
      </w:pPr>
      <w:r>
        <w:rPr>
          <w:rFonts w:eastAsia="Calibri" w:cs="Calibri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2987"/>
        <w:gridCol w:w="1874"/>
        <w:gridCol w:w="383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Comune di</w:t>
            </w:r>
          </w:p>
        </w:tc>
        <w:tc>
          <w:tcPr>
            <w:tcW w:w="8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Indirizzo e n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Sigla Provinci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Telefono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L FLAG COSTA DELL’EMILIA-ROMAGNA – Azione 3A “Diversificazione dei prodotti ittici e delle attività della pesca” Intervento 3.A.2: Azioni a finalità collettive, progetti pilota per l’applicazione di tecniche e modalità per diversificare le produzioni ittiche e le tecniche di pesca e di allevamento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1"/>
                <w:szCs w:val="21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>Il cui investimento ammonta (Iva esclusa) ad euro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3"/>
        <w:gridCol w:w="8382"/>
      </w:tblGrid>
      <w:tr>
        <w:trPr/>
        <w:tc>
          <w:tcPr>
            <w:tcW w:w="2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  <w:t>Cognome e nome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  <w:t>Telefono</w:t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  <w:t>Fax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  <w:t>E-Mail</w:t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’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kern w:val="0"/>
          <w:sz w:val="22"/>
          <w:szCs w:val="22"/>
          <w:lang w:eastAsia="hi-IN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  <w:t>Lì</w:t>
      </w:r>
      <w:r>
        <w:rPr>
          <w:rFonts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8">
        <w:r>
          <w:rPr>
            <w:rStyle w:val="InternetLink1"/>
            <w:rFonts w:eastAsia="Calibri" w:cs="font462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3.A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3.A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3.A.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3.A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bookmarkStart w:id="7" w:name="_Hlk30078273"/>
    <w:r>
      <w:rPr/>
      <mc:AlternateContent>
        <mc:Choice Requires="wps">
          <w:drawing>
            <wp:inline distT="0" distB="0" distL="0" distR="0">
              <wp:extent cx="6803390" cy="80454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4306" t="0" r="0" b="0"/>
                      <a:stretch/>
                    </pic:blipFill>
                    <pic:spPr>
                      <a:xfrm>
                        <a:off x="0" y="0"/>
                        <a:ext cx="6803280" cy="80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4pt;width:535.65pt;height:63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7"/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spacing w:lineRule="atLeast" w:line="1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UnresolvedMention">
    <w:name w:val="Unresolved Mention"/>
    <w:uiPriority w:val="99"/>
    <w:semiHidden/>
    <w:unhideWhenUsed/>
    <w:qFormat/>
    <w:rsid w:val="003634bf"/>
    <w:rPr>
      <w:color w:val="605E5C"/>
      <w:shd w:fill="E1DFDD" w:val="clear"/>
    </w:rPr>
  </w:style>
  <w:style w:type="character" w:styleId="PidipaginaCarattere" w:customStyle="1">
    <w:name w:val="Piè di pagina Carattere"/>
    <w:link w:val="Footer"/>
    <w:uiPriority w:val="99"/>
    <w:qFormat/>
    <w:rsid w:val="004c3f19"/>
    <w:rPr>
      <w:kern w:val="2"/>
      <w:sz w:val="24"/>
      <w:szCs w:val="24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deltaduemila.net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7FDE-21A4-4A83-AA26-FEF42A50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713</Words>
  <Characters>9769</Characters>
  <CharactersWithSpaces>114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6:00Z</dcterms:created>
  <dc:creator>Negretti Stella</dc:creator>
  <dc:description/>
  <dc:language>en-US</dc:language>
  <cp:lastModifiedBy>Francesco Langella</cp:lastModifiedBy>
  <cp:lastPrinted>2017-04-06T09:07:00Z</cp:lastPrinted>
  <dcterms:modified xsi:type="dcterms:W3CDTF">2020-11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